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53"/>
      </w:tblGrid>
      <w:tr>
        <w:trPr>
          <w:trHeight w:val="71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012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5.85pt" to="121.6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03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7.35pt" to="205.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904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8 / TB-PGD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quyết toán Báo TNTP đợt I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8 – 2019 và đối chiếu chứng từ 2016-2017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ong Điền, ngày  07  tháng  01  năm 201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          </w:t>
      </w:r>
      <w:r>
        <w:rPr>
          <w:sz w:val="30"/>
        </w:rPr>
        <w:t>Kính gửi: Hiệu trưởng các trường TH và THCS trực thuộc.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spacing w:before="0" w:after="120"/>
        <w:ind w:firstLine="480"/>
        <w:jc w:val="both"/>
        <w:rPr/>
      </w:pPr>
      <w:r>
        <w:rPr/>
        <w:t>Thực hiện Chương trình liên tịch số 2053/CT-LT, ngày 27/8/2015 giữa Sở GD&amp;ĐT - Tỉnh Đoàn Thừa Thiên Huế - Báo Thiếu niên Tiền phong về việc “Đưa thông tin báo Đội vào trường, lớp”;</w:t>
      </w:r>
    </w:p>
    <w:p>
      <w:pPr>
        <w:pStyle w:val="Normal"/>
        <w:spacing w:before="0" w:after="120"/>
        <w:ind w:firstLine="480"/>
        <w:jc w:val="both"/>
        <w:rPr/>
      </w:pPr>
      <w:r>
        <w:rPr/>
        <w:t>Căn cứ Công văn 246/PGDĐT ngày 20/7/2018 của Phòng GD&amp;ĐT về đăng ký đăng ký số lượng đầu báo TNTP, hồ sơ sổ sách, sổ tay đội viên năm học 2018 – 2019, Phòng Giáo dục và Đào tạo đề nghị các đơn vị thực hiện các nội dung sau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>
          <w:b/>
          <w:b/>
        </w:rPr>
      </w:pPr>
      <w:r>
        <w:rPr>
          <w:b/>
        </w:rPr>
        <w:t xml:space="preserve">1. Công tác tuyên truyền: </w:t>
      </w:r>
      <w:r>
        <w:rPr/>
        <w:t>Tiếp tục đẩy mạnh tuyên truyền, đưa các ấn phẩm của báo Thiếu niên Tiền phong; vận động các các em học sinh và thầy, cô giáo viết bài hoặc khuyến khích tham gia viết bài để tuyên truyền ở các ấn phẩm của Báo TNTP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2. Thời gian và địa điểm quyết toán Học kỳ I, năm học 2018 – 2019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- Quyết toán (theo số tiền gốc)/ đơn vị</w:t>
      </w:r>
      <w:r>
        <w:rPr/>
        <w:t xml:space="preserve">: Gồm 04 tháng </w:t>
      </w:r>
      <w:r>
        <w:rPr>
          <w:i/>
        </w:rPr>
        <w:t>(file kèm theo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- Thời gian:</w:t>
      </w:r>
      <w:r>
        <w:rPr>
          <w:b/>
          <w:i/>
        </w:rPr>
        <w:t xml:space="preserve"> Trước ngày 18/01/2019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>
          <w:b/>
          <w:b/>
          <w:i/>
          <w:i/>
        </w:rPr>
      </w:pPr>
      <w:r>
        <w:rPr>
          <w:b/>
        </w:rPr>
        <w:t>- Địa điểm nộp:</w:t>
      </w:r>
      <w:r>
        <w:rPr/>
        <w:t xml:space="preserve"> Từ năm học 2018-2019, các đơn vị nộp </w:t>
      </w:r>
      <w:r>
        <w:rPr>
          <w:b/>
          <w:i/>
        </w:rPr>
        <w:t xml:space="preserve">tại Phòng GD&amp;ĐT </w:t>
      </w:r>
      <w:r>
        <w:rPr>
          <w:i/>
        </w:rPr>
        <w:t>(</w:t>
      </w:r>
      <w:r>
        <w:rPr/>
        <w:t>qua cô Nguyễn Thị Phương Thảo thủ quỹ cơ quan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3. Đối chiếu chứng từ năm học 2016 - 2017: </w:t>
      </w:r>
      <w:r>
        <w:rPr/>
        <w:t xml:space="preserve">Căn cứ Công văn số 05/CV-BĐH ngày 04/01/2019 của Bưu điện huyện Phong Điền về việc tạo điều kiện  đối chiếu chênh lệch tiền báo TNTP năm học 2016-2017, đề nghị Hiệu trưởng các trường TH&amp;THCS chỉ đạo bộ phận phụ trách đơn vị nộp chứng từ </w:t>
      </w:r>
      <w:r>
        <w:rPr>
          <w:i/>
        </w:rPr>
        <w:t>(biên lai thu nộp tiền Báo TNTP của đơn vị của cả năm học 2016 – 2017)</w:t>
      </w:r>
      <w:r>
        <w:rPr/>
        <w:t xml:space="preserve"> về Phòng GD&amp;ĐT huyện </w:t>
      </w:r>
      <w:r>
        <w:rPr>
          <w:i/>
        </w:rPr>
        <w:t>(qua cô Nguyễn Thị Phương Thảo)</w:t>
      </w:r>
      <w:r>
        <w:rPr/>
        <w:t xml:space="preserve"> </w:t>
      </w:r>
      <w:r>
        <w:rPr>
          <w:b/>
        </w:rPr>
        <w:t>trước ngày 18/01/2019</w:t>
      </w:r>
      <w:r>
        <w:rPr/>
        <w:t xml:space="preserve"> để tổng hợp gửi Báo TNTP.</w:t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  <w:i/>
        </w:rPr>
        <w:t xml:space="preserve">Lưu ý: </w:t>
      </w:r>
      <w:r>
        <w:rPr/>
        <w:t>các đơn vị kịp thời thông tin về Phòng GD&amp;ĐT hoặc Bưu Điện huyện (gặp anh Hưng, qua số DĐ: 0905899190) về tình hình thông tin, đưa, chuyển báo đội tại các đơn vị để kịp thời khắc phục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Nhận được Công văn này, Phòng Giáo dục và Đào tạo đề nghị Hiệu trưởng các trường trực thuộc thực hiện đúng các nội dung trên./.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3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ưu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VNN.R9</dc:creator>
  <dc:description/>
  <cp:keywords/>
  <dc:language>en-US</dc:language>
  <cp:lastModifiedBy>NP-COMPUTER</cp:lastModifiedBy>
  <cp:lastPrinted>2019-01-07T08:19:00Z</cp:lastPrinted>
  <dcterms:modified xsi:type="dcterms:W3CDTF">2019-01-07T02:00:00Z</dcterms:modified>
  <cp:revision>71</cp:revision>
  <dc:subject/>
  <dc:title>UBND HUYỆN PHONG ĐIỀN</dc:title>
</cp:coreProperties>
</file>